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10.2014        </w:t>
        <w:tab/>
        <w:tab/>
        <w:tab/>
        <w:t xml:space="preserve">                                                          № 295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некоторых муниципальных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6 Устава Ханты-Мансийского район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 постановления администрации Ханты-Мансийского район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5.09.2011 № 154 «О создании единой комиссии  по размещению муниципального заказа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от 09.04.2012 № 73 «О внесении изменений в постановление администрации Ханты-Мансийского района от 05.09.2011 № 154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 17.06.2013 № 146 «О внесении изменений в постановление администрации Ханты-Мансийского района от 05.09.2011 № 154                    «О создании единой комиссии по размещению заказа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 после                          его официального опубликования (обнародовани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публиковать в газете «Наш район»               и разместить на официальном сайте администрации Ханты-Мансийского района в сети Интерн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 за  выполнением  постановления  возложить                              на заместителя главы администрации района по финансам Горелик Т.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7"/>
      <w:bookmarkStart w:id="1" w:name="Par27"/>
      <w:bookmarkEnd w:id="1"/>
    </w:p>
    <w:sectPr>
      <w:headerReference w:type="default" r:id="rId3"/>
      <w:type w:val="nextPage"/>
      <w:pgSz w:w="11906" w:h="16838"/>
      <w:pgMar w:left="1588" w:right="1247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0:00Z</dcterms:created>
  <dc:creator>harisova_rv</dc:creator>
  <dc:description/>
  <cp:keywords/>
  <dc:language>en-US</dc:language>
  <cp:lastModifiedBy>Эберт Т.М.</cp:lastModifiedBy>
  <cp:lastPrinted>2014-10-08T15:55:00Z</cp:lastPrinted>
  <dcterms:modified xsi:type="dcterms:W3CDTF">2014-10-08T09:55:00Z</dcterms:modified>
  <cp:revision>286</cp:revision>
  <dc:subject/>
  <dc:title/>
</cp:coreProperties>
</file>